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广节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式汽车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夜惊魂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花样年华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式汽车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恐怖小说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欢乐正前方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车舞艳阳（重播）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音乐会说话（重播）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可乐加冰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风采流行榜（重播）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说剧场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健康生活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路上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唱游西部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广伴你行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健康生活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生活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说剧场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音乐会说话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政风行风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健康生活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车行天下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嘴美食坊》</w:t>
            </w:r>
          </w:p>
        </w:tc>
      </w:tr>
      <w:tr>
        <w:trPr>
          <w:trHeight w:val="2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健康生活》</w:t>
            </w:r>
          </w:p>
        </w:tc>
      </w:tr>
      <w:tr>
        <w:trPr>
          <w:trHeight w:val="3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健康生活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音乐频率节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1: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《风采流行榜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城市日记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明星魔幻秀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奥秘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6:00Z</dcterms:created>
  <dc:creator>2</dc:creator>
  <dc:description/>
  <cp:keywords/>
  <dc:language>en-US</dc:language>
  <cp:lastModifiedBy>2</cp:lastModifiedBy>
  <dcterms:modified xsi:type="dcterms:W3CDTF">2010-06-11T09:41:00Z</dcterms:modified>
  <cp:revision>3</cp:revision>
  <dc:subject/>
  <dc:title>时段</dc:title>
</cp:coreProperties>
</file>