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5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 xml:space="preserve">   </w:t>
      </w:r>
      <w:r>
        <w:rPr>
          <w:rFonts w:ascii="隶书" w:hAnsi="隶书" w:eastAsia="隶书"/>
          <w:sz w:val="36"/>
          <w:szCs w:val="36"/>
        </w:rPr>
        <w:t>云南新闻广播</w:t>
      </w:r>
      <w:r>
        <w:rPr>
          <w:rFonts w:eastAsia="隶书" w:cs="华文楷体" w:ascii="隶书" w:hAnsi="隶书"/>
          <w:b/>
          <w:sz w:val="36"/>
          <w:szCs w:val="36"/>
        </w:rPr>
        <w:t>2011</w:t>
      </w:r>
      <w:r>
        <w:rPr>
          <w:rFonts w:ascii="隶书" w:hAnsi="隶书" w:cs="华文楷体" w:eastAsia="隶书"/>
          <w:b/>
          <w:sz w:val="36"/>
          <w:szCs w:val="36"/>
        </w:rPr>
        <w:t>年</w:t>
      </w:r>
      <w:r>
        <w:rPr>
          <w:rFonts w:ascii="隶书" w:hAnsi="隶书" w:eastAsia="隶书"/>
          <w:sz w:val="36"/>
          <w:szCs w:val="36"/>
        </w:rPr>
        <w:t>节目播出时间表</w:t>
      </w:r>
    </w:p>
    <w:p>
      <w:pPr>
        <w:pStyle w:val="Normal"/>
        <w:ind w:left="-540" w:firstLine="605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（</w:t>
      </w:r>
      <w:r>
        <w:rPr>
          <w:rFonts w:eastAsia="隶书" w:ascii="隶书" w:hAnsi="隶书"/>
          <w:sz w:val="36"/>
          <w:szCs w:val="36"/>
        </w:rPr>
        <w:t>1230</w:t>
      </w:r>
      <w:r>
        <w:rPr>
          <w:rFonts w:ascii="隶书" w:hAnsi="隶书" w:eastAsia="隶书"/>
          <w:sz w:val="36"/>
          <w:szCs w:val="36"/>
        </w:rPr>
        <w:t>版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时  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节         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周    末    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0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0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央电台 新闻和报纸摘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0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</w:t>
            </w:r>
            <w:r>
              <w:rPr>
                <w:rFonts w:ascii="宋体;SimSun" w:hAnsi="宋体;SimSun" w:cs="宋体;SimSun"/>
                <w:sz w:val="24"/>
              </w:rPr>
              <w:t>早新闻 云南新闻 新闻追踪 新闻时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—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新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576</w:t>
            </w:r>
            <w:r>
              <w:rPr>
                <w:rFonts w:ascii="宋体;SimSun" w:hAnsi="宋体;SimSun" w:cs="宋体;SimSun"/>
                <w:sz w:val="24"/>
              </w:rPr>
              <w:t>早新闻 云南新闻 新闻追踪（重播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—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点新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      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点新闻、麻辣一点评、白涛短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      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钟新闻、生活民生、朝闻天下、白涛短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大耳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新闻、文化娱乐、国际时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揭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新闻、财经（早市快报） （周一、二、三、五、六、日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姓与社会（周一、二、三、六、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色热线（周五重播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金色热线（周四 首播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钟新闻、趣味资讯、省内读报、白涛短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科探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新闻、交旅资讯、朝闻天下（重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音乐故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新闻、省内读报（重播）、白涛短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揭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钟新闻、国际时讯（重播）、昆明生活（购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乐加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点新闻、白涛短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    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合办节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音乐（周二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钟新闻、财经、新闻追踪（重播）、白涛短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心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新闻、文娱体育、今日观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揭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新闻联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电台 全国新闻联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新闻联播（重播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TV-2</w:t>
            </w:r>
            <w:r>
              <w:rPr>
                <w:rFonts w:ascii="宋体;SimSun" w:hAnsi="宋体;SimSun" w:cs="宋体;SimSun"/>
                <w:sz w:val="24"/>
              </w:rPr>
              <w:t>经济信息联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—2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彩信息  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点新闻  合办节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2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姓与社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色热线（重播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ascii="宋体;SimSun" w:hAnsi="宋体;SimSun" w:cs="宋体;SimSun"/>
                <w:sz w:val="24"/>
              </w:rPr>
              <w:t xml:space="preserve">新闻 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播出模板</w:t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周末改动部分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-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页）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板块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办节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新闻和报纸摘要》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试机音乐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秒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sz w:val="28"/>
          <w:szCs w:val="28"/>
          <w:u w:val="single"/>
        </w:rPr>
        <w:t>报时 台呼   频率片花、音乐  （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秒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合办节目              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[6</w:t>
      </w:r>
      <w:r>
        <w:rPr>
          <w:rFonts w:ascii="宋体;SimSun" w:hAnsi="宋体;SimSun" w:cs="宋体;SimSun"/>
          <w:sz w:val="28"/>
          <w:szCs w:val="28"/>
        </w:rPr>
        <w:t>点合办节目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sz w:val="28"/>
          <w:szCs w:val="28"/>
          <w:u w:val="single"/>
        </w:rPr>
        <w:t>广告                   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sz w:val="28"/>
          <w:szCs w:val="28"/>
          <w:u w:val="single"/>
        </w:rPr>
        <w:t>片花</w:t>
      </w:r>
      <w:r>
        <w:rPr>
          <w:rFonts w:cs="宋体;SimSun" w:ascii="宋体;SimSun" w:hAnsi="宋体;SimSun"/>
          <w:sz w:val="28"/>
          <w:szCs w:val="28"/>
          <w:u w:val="single"/>
        </w:rPr>
        <w:t>+</w:t>
      </w:r>
      <w:r>
        <w:rPr>
          <w:rFonts w:ascii="宋体;SimSun" w:hAnsi="宋体;SimSun" w:cs="宋体;SimSun"/>
          <w:sz w:val="28"/>
          <w:szCs w:val="28"/>
          <w:u w:val="single"/>
        </w:rPr>
        <w:t>转播语                （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秒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中央台转播语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转播中央台《新闻和报纸摘要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秒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打点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版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-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）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ind w:firstLine="292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板块（《早新闻》）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sz w:val="28"/>
          <w:szCs w:val="28"/>
          <w:u w:val="single"/>
        </w:rPr>
        <w:t>版头报时</w:t>
      </w:r>
      <w:r>
        <w:rPr>
          <w:rFonts w:cs="宋体;SimSun" w:ascii="宋体;SimSun" w:hAnsi="宋体;SimSun"/>
          <w:sz w:val="28"/>
          <w:szCs w:val="28"/>
          <w:u w:val="single"/>
        </w:rPr>
        <w:t>+</w:t>
      </w:r>
      <w:r>
        <w:rPr>
          <w:rFonts w:ascii="宋体;SimSun" w:hAnsi="宋体;SimSun" w:cs="宋体;SimSun"/>
          <w:sz w:val="28"/>
          <w:szCs w:val="28"/>
          <w:u w:val="single"/>
        </w:rPr>
        <w:t>短呼号</w:t>
      </w:r>
      <w:r>
        <w:rPr>
          <w:rFonts w:cs="宋体;SimSun" w:ascii="宋体;SimSun" w:hAnsi="宋体;SimSun"/>
          <w:sz w:val="28"/>
          <w:szCs w:val="28"/>
          <w:u w:val="single"/>
        </w:rPr>
        <w:t>+</w:t>
      </w:r>
      <w:r>
        <w:rPr>
          <w:rFonts w:ascii="宋体;SimSun" w:hAnsi="宋体;SimSun" w:cs="宋体;SimSun"/>
          <w:sz w:val="28"/>
          <w:szCs w:val="28"/>
          <w:u w:val="single"/>
        </w:rPr>
        <w:t>贴片广告               （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秒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>云南新闻   （上限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秒） 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云南新闻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广告        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链接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新闻追踪     （上限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    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新闻追踪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广告     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链接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气象信息  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     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气象信息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广告      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链接）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新闻时讯　（国内外新闻）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新闻时讯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 </w:t>
      </w:r>
      <w:r>
        <w:rPr>
          <w:rFonts w:ascii="宋体;SimSun" w:hAnsi="宋体;SimSun" w:cs="宋体;SimSun"/>
          <w:color w:val="000000"/>
          <w:sz w:val="28"/>
          <w:szCs w:val="28"/>
        </w:rPr>
        <w:t>广告        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链接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　 体坛快讯　　（体育新闻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天气预报）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秒）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体坛快讯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4   </w:t>
      </w:r>
      <w:r>
        <w:rPr>
          <w:rFonts w:ascii="宋体;SimSun" w:hAnsi="宋体;SimSun" w:cs="宋体;SimSun"/>
          <w:color w:val="000000"/>
          <w:sz w:val="28"/>
          <w:szCs w:val="28"/>
        </w:rPr>
        <w:t>广告　     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链接）</w:t>
      </w:r>
    </w:p>
    <w:p>
      <w:pPr>
        <w:pStyle w:val="Normal"/>
        <w:spacing w:lineRule="atLeast" w:line="4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4   </w:t>
      </w:r>
      <w:r>
        <w:rPr>
          <w:rFonts w:ascii="宋体;SimSun" w:hAnsi="宋体;SimSun" w:cs="宋体;SimSun"/>
          <w:color w:val="000000"/>
          <w:sz w:val="28"/>
          <w:szCs w:val="28"/>
        </w:rPr>
        <w:t>广告          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秒）报时广告（定时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板块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重播早新闻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版头（台呼）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>云南新闻　　   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秒）  </w:t>
      </w:r>
      <w:r>
        <w:rPr>
          <w:rFonts w:cs="宋体;SimSun" w:ascii="宋体;SimSun" w:hAnsi="宋体;SimSun"/>
          <w:color w:val="000000"/>
          <w:sz w:val="28"/>
          <w:szCs w:val="28"/>
        </w:rPr>
        <w:t>[8</w:t>
      </w:r>
      <w:r>
        <w:rPr>
          <w:rFonts w:ascii="宋体;SimSun" w:hAnsi="宋体;SimSun" w:cs="宋体;SimSun"/>
          <w:color w:val="000000"/>
          <w:sz w:val="28"/>
          <w:szCs w:val="28"/>
        </w:rPr>
        <w:t>点云南新闻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广告           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链接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新闻追踪       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      </w:t>
      </w:r>
      <w:r>
        <w:rPr>
          <w:rFonts w:cs="宋体;SimSun" w:ascii="宋体;SimSun" w:hAnsi="宋体;SimSun"/>
          <w:color w:val="000000"/>
          <w:sz w:val="28"/>
          <w:szCs w:val="28"/>
        </w:rPr>
        <w:t>[8</w:t>
      </w:r>
      <w:r>
        <w:rPr>
          <w:rFonts w:ascii="宋体;SimSun" w:hAnsi="宋体;SimSun" w:cs="宋体;SimSun"/>
          <w:color w:val="000000"/>
          <w:sz w:val="28"/>
          <w:szCs w:val="28"/>
        </w:rPr>
        <w:t>点新闻追踪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广告           （３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链接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合办节目       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秒）</w:t>
      </w:r>
      <w:r>
        <w:rPr>
          <w:rFonts w:cs="宋体;SimSun" w:ascii="宋体;SimSun" w:hAnsi="宋体;SimSun"/>
          <w:color w:val="000000"/>
          <w:sz w:val="28"/>
          <w:szCs w:val="28"/>
        </w:rPr>
        <w:t>[8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合办节目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秒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点板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周一至周五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重播早新国内、国际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链接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  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5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体育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       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     定时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34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）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点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节目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4   </w:t>
      </w:r>
      <w:r>
        <w:rPr>
          <w:rFonts w:ascii="宋体;SimSun" w:hAnsi="宋体;SimSun" w:cs="宋体;SimSun"/>
          <w:sz w:val="28"/>
          <w:szCs w:val="28"/>
          <w:u w:val="single"/>
        </w:rPr>
        <w:t>广告                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秒）报时广告 定时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打点报时          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秒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点板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周一至周五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（整点新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合办节目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报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台呼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气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新闻提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点整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A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广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手动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省内新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点整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片花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国内新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片花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2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国际新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气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类资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麻辣一点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5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广 告          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5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定时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4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[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点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8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合办节目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] 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秒   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4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点板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（周一至周五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时钟节目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资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生活 民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频率形象（定时方式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气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60A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A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朝闻天下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）    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气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新闻提要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[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点时钟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C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] 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资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文化娱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频率形象（定时方式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气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60B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B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国际时讯  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告 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秒）报时广告  定时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点板块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（周一至周三、周五至周日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自动录音（时钟新闻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+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百姓与社会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报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台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广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链接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新闻提要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点时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省内、国际、国内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财经（早市）             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分）     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片花  节目导听 天气 音乐 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分）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《百姓与社会》          （定时方式）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秒）</w:t>
      </w:r>
    </w:p>
    <w:p>
      <w:pPr>
        <w:pStyle w:val="Normal"/>
        <w:spacing w:lineRule="atLeast" w:line="460"/>
        <w:ind w:firstLine="5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（节目冠名、协助播出广告</w:t>
      </w: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分钟  节目中手动或片头贴片 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广告                  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分）   （定时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4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点板块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（周四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自动录音（金色热线首播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报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台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广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链接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金色热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金色热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5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链接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46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/>
        </w:rPr>
        <w:t>（节目冠名、协助播出广告</w:t>
      </w: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分钟  节目中手动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广告                  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分）   （定时）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 定时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4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点板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（周一至周五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时钟节目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台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 xml:space="preserve">省内新闻（消防、交警合办） 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[13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B]  15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 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分） 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资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趣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频率形象（定时方式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C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C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省内读报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）   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 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 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资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交通旅游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频率形象（定时方式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D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 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D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朝闻天下（重播）  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tLeas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点板块（周一至周五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时钟节目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台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（消防、交警合办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   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分） 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资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科教资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频率形象（定时方式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E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E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省内读报（重播）   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）   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 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资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昆明生活（购物指南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频率形象（定时方式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60 F] 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360 F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国际时讯重播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）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点板块 （周一至周五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整点新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合办节目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报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台呼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气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新闻提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点时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A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广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手动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省内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国内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国际新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点时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点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点板块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合办节目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合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4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点板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（周一至周五）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/>
        </w:rPr>
        <w:t>时钟节目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  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资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财经资讯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重播新闻追踪  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点新闻追踪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 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资讯  文娱体育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频率形象（定时方式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）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G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 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49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新闻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6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G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今日观察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）   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秒     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点板块 </w:t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全省新闻联播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转播《全国新闻联播》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导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频率形象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                 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             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spacing w:lineRule="atLeast" w:line="4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                 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动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频率覆盖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转播语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）   定时【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版头】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转播中央人民广播电台《全国新闻联播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打点报时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板块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播《全省新闻联播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合办节目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闻提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省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链接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片花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时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内新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秒）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片花                 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际新闻             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</w:p>
    <w:p>
      <w:pPr>
        <w:pStyle w:val="Normal"/>
        <w:spacing w:lineRule="atLeast" w:line="460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                 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链接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频率覆盖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）   定时【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版头】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半点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           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链接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点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打点报时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点——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点板块</w:t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办节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转播经济信息联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合办节目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color w:val="000000"/>
          <w:sz w:val="28"/>
          <w:szCs w:val="28"/>
        </w:rPr>
        <w:t>[20</w:t>
      </w:r>
      <w:r>
        <w:rPr>
          <w:rFonts w:ascii="宋体;SimSun" w:hAnsi="宋体;SimSun" w:cs="宋体;SimSun"/>
          <w:color w:val="000000"/>
          <w:sz w:val="28"/>
          <w:szCs w:val="28"/>
        </w:rPr>
        <w:t>点合办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>转播</w:t>
      </w:r>
      <w:r>
        <w:rPr>
          <w:rFonts w:cs="宋体;SimSun" w:ascii="宋体;SimSun" w:hAnsi="宋体;SimSun"/>
          <w:color w:val="000000"/>
          <w:sz w:val="28"/>
          <w:szCs w:val="28"/>
        </w:rPr>
        <w:t>CCTV-2</w:t>
      </w:r>
      <w:r>
        <w:rPr>
          <w:rFonts w:ascii="宋体;SimSun" w:hAnsi="宋体;SimSun" w:cs="宋体;SimSun"/>
          <w:color w:val="000000"/>
          <w:sz w:val="28"/>
          <w:szCs w:val="28"/>
        </w:rPr>
        <w:t>《经济信息联播》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转播经济信息联播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]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经济信息联播》转播语 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秒）（手动点击）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告 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）    手动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4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打点报时  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秒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点版头）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告 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分）    手动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>继续转播《经济信息联播》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继续转播《经济信息联播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sz w:val="28"/>
          <w:szCs w:val="28"/>
        </w:rPr>
        <w:t>] 2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台呼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广告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分）  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体彩合办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[21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体彩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秒）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合办节目              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分）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合办节目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]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告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）报时广告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打点报时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秒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板块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整点新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播百姓与社会（金色热线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报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台呼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气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新闻提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点时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A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广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手动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省内新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点时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]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告 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）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告  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） 链接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播百姓与社会（金色热线）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秒）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播百姓与社会（金色热线）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告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）报时广告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打点报时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ind w:firstLine="2951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ind w:firstLine="36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板块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转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CTV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新闻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报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台呼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+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CCTV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新闻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小时 转播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语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US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手动插播广告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    （手动方式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转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CTV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新闻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秒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转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小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广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分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手动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打点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0  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点报时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结束语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5  </w:t>
      </w:r>
      <w:r>
        <w:rPr>
          <w:rFonts w:ascii="宋体;SimSun" w:hAnsi="宋体;SimSun" w:cs="宋体;SimSun"/>
          <w:color w:val="000000"/>
          <w:sz w:val="28"/>
          <w:szCs w:val="28"/>
        </w:rPr>
        <w:t>全天播音结束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周末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  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  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有改动，其他时段未变）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节目（音乐、合办节目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链接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       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     定时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34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分）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点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节目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4   </w:t>
      </w:r>
      <w:r>
        <w:rPr>
          <w:rFonts w:ascii="宋体;SimSun" w:hAnsi="宋体;SimSun" w:cs="宋体;SimSun"/>
          <w:sz w:val="28"/>
          <w:szCs w:val="28"/>
          <w:u w:val="single"/>
        </w:rPr>
        <w:t>广告                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秒）报时广告 定时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打点报时          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节目（音乐、合办节目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链接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5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广 告              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分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5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定时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4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[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点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>18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en-US"/>
        </w:rPr>
        <w:t>合办节目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en-US"/>
        </w:rPr>
        <w:t xml:space="preserve">] 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秒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节目（音乐大耳朵、档案揭秘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大耳朵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分）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音乐大耳朵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链接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大耳朵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音乐大耳朵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档案揭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分） 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档案揭秘</w:t>
      </w:r>
      <w:r>
        <w:rPr>
          <w:rFonts w:cs="宋体;SimSun" w:ascii="宋体;SimSun" w:hAnsi="宋体;SimSun"/>
          <w:sz w:val="28"/>
          <w:szCs w:val="28"/>
        </w:rPr>
        <w:t>A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链接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档案揭秘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档案揭秘</w:t>
      </w:r>
      <w:r>
        <w:rPr>
          <w:rFonts w:cs="宋体;SimSun" w:ascii="宋体;SimSun" w:hAnsi="宋体;SimSun"/>
          <w:sz w:val="28"/>
          <w:szCs w:val="28"/>
        </w:rPr>
        <w:t>B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告 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秒）报时广告  定时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460"/>
        <w:ind w:firstLine="1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周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节目板块（百科探秘、经典音乐故事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百科探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百科探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链接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百科探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百科探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典音乐故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经典音乐故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链接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典音乐故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经典音乐故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ind w:firstLine="1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周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节目板块（档案揭秘、可乐加冰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档案揭秘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档案揭秘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链接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档案揭秘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档案揭秘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定时方式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可乐加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可乐加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链接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可乐加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可乐加冰</w:t>
      </w:r>
      <w:r>
        <w:rPr>
          <w:rFonts w:cs="宋体;SimSun" w:ascii="宋体;SimSun" w:hAnsi="宋体;SimSun"/>
          <w:sz w:val="28"/>
          <w:szCs w:val="28"/>
        </w:rPr>
        <w:t>B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 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节目（音乐节目、合办节目）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有变动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-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变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 （链接）</w:t>
      </w:r>
    </w:p>
    <w:p>
      <w:pPr>
        <w:pStyle w:val="Normal"/>
        <w:autoSpaceDE w:val="false"/>
        <w:spacing w:lineRule="atLeast" w:line="4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音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节目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49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4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[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点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合办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]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定时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秒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节目（音乐心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档案揭秘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报时 台呼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秒）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心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音乐心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链接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乐心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音乐心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]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00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00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半点台呼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秒）（定时方式）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档案揭秘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档案揭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链接方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档案揭秘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档案揭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autoSpaceDE w:val="false"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56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广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定时方式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)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 xml:space="preserve">34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广告                   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/>
        </w:rPr>
        <w:t>秒）报时广告   定时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4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打点报时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秒        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3:00Z</dcterms:created>
  <dc:creator>User</dc:creator>
  <dc:description/>
  <cp:keywords/>
  <dc:language>en-US</dc:language>
  <cp:lastModifiedBy> </cp:lastModifiedBy>
  <cp:lastPrinted>2009-12-29T16:52:00Z</cp:lastPrinted>
  <dcterms:modified xsi:type="dcterms:W3CDTF">2011-02-15T06:47:00Z</dcterms:modified>
  <cp:revision>6</cp:revision>
  <dc:subject/>
  <dc:title>新闻广播2010年节目播出时间表</dc:title>
</cp:coreProperties>
</file>